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7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</w:r>
    </w:p>
    <w:p>
      <w:pPr>
        <w:pStyle w:val="Style17"/>
        <w:rPr>
          <w:color w:val="1F497D"/>
          <w:szCs w:val="28"/>
        </w:rPr>
      </w:pPr>
      <w:r>
        <w:rPr>
          <w:color w:val="1F497D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Calibri"/>
          <w:b/>
          <w:color w:val="1F497D"/>
          <w:spacing w:val="44"/>
          <w:w w:val="80"/>
          <w:sz w:val="28"/>
          <w:szCs w:val="28"/>
        </w:rPr>
        <w:t xml:space="preserve">      </w:t>
      </w: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20» августа 2012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13</w:t>
      </w:r>
      <w:r>
        <w:rPr>
          <w:color w:val="1F497D"/>
          <w:spacing w:val="44"/>
          <w:w w:val="80"/>
          <w:sz w:val="28"/>
          <w:szCs w:val="28"/>
          <w:u w:val="single"/>
        </w:rPr>
        <w:t>-нг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pacing w:val="44"/>
          <w:w w:val="8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pacing w:val="44"/>
          <w:w w:val="80"/>
          <w:sz w:val="28"/>
          <w:szCs w:val="24"/>
          <w:u w:val="single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присвоении почетного спортивного звания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"Заслуженный мастер спорта России"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Lines/>
        <w:spacing w:lineRule="auto" w:line="240" w:before="120" w:after="36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Normal"/>
        <w:keepLines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b/>
          <w:b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4"/>
          <w:lang w:eastAsia="ru-RU"/>
        </w:rPr>
        <w:t>приказываю:</w:t>
      </w:r>
    </w:p>
    <w:p>
      <w:pPr>
        <w:pStyle w:val="Normal"/>
        <w:keepLines/>
        <w:spacing w:lineRule="auto" w:line="240" w:before="120" w:after="36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своить почетное спортивное звание "Заслуженный мастер спорта России"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спублика Мордовия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егкая атлетик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ШМАНОВА Елена Анатольевн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ИСТОГОВА Екатерина Ивано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спублика Северная Осетия — Алания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еко-римская борьб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УГАЕВ Алан Анатолье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яжелая атлетик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БЕГОВ Руслан Владимир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спублика Татарстан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ейбол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МОЧАЕВ Алексей Александро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хтование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ФУРЗЯНОВА Камилла Юсуфо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еченская Республика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яжелая атлетик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УХАДОВ Апти Хамзат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аснодарский край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ыжки на батуте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ШАКОВ Дмитрий Аркадье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асноярский край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еко-римская борьб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МЕНОВ Мингиян Артур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абаровский край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окс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КОВОЙ Андрей Виктор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город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ейбол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ЛЬИНЫХ Дмитрий Сергее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СЭРСКИЙ Дмитрий Александр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гоград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вание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РОЗОВ Владимир Виктор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сков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скетбол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АСЁВ Сергей Василье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ЗГОВ Тимофей Павло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РИДЗОН Виталий Валерье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ВОСТОВ Дмитрий Григорье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ьная борьб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АРСУЛТАНОВ Джамал Султано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ебля на байдарках и каноэ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ЬЯЧЕНКО Александр Игоре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егкая атлетик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ХИПОВА Татьяна Валерьевна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ннис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ИРИЛЕНКО Мария Юрье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ижегород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скетбол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ТОНОВ Семен Сергее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ейбол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ТЬКО Александр Анатолье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остов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еко-римская борьб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АМАГОМЕДОВ Заур Исматулае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хэквондо (ВТФ)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ИСЕНКО Алексей Алексее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юмен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еко-римская борьб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ТРОВ Рустам Станиславо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елябин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зюдо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АЕВ Мансур Мустафае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хэквондо (ВТФ)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РЫШНИКОВА Анастасия Владимиро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род Москва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скетбол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РОНОВ Евгений Сергее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УН Александр Олего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ВЕД Алексей Викторо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ебля на байдарках и каноэ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РИГАЙ Юрий Викторович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егкая атлетик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ОДКО Евгения Николаевн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ИНА Светлана Владимировн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КОЛОВА Елена Александровн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ортивная гимнастик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ИНА Анастасия Николаевн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ЕКА Мария Валерьевна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удожественная гимнастик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ИЗНЮК Анастасия Ильиничн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ВАСТЬЯНОВА Каролина Андрее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род Санкт-Петербург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лоспорт-шоссе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БЕЛИНСКАЯ Ольга Сергеевна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ьная борьб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РОБЬЕВА Наталья Витальевна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Ямало-Ненецкий автономный округ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ейбол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КОЛОВ Александр Сергеевич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144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р</w:t>
        <w:tab/>
        <w:t>В.Л. Мутко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1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9:00Z</dcterms:created>
  <dc:creator>Селькова Татьяна Виктровна</dc:creator>
  <dc:description/>
  <cp:keywords/>
  <dc:language>en-US</dc:language>
  <cp:lastModifiedBy>grishkov</cp:lastModifiedBy>
  <cp:lastPrinted>2012-08-16T15:10:00Z</cp:lastPrinted>
  <dcterms:modified xsi:type="dcterms:W3CDTF">2012-08-23T13:07:00Z</dcterms:modified>
  <cp:revision>3</cp:revision>
  <dc:subject/>
  <dc:title/>
</cp:coreProperties>
</file>