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  <w:lang w:val="en-US" w:eastAsia="en-US"/>
        </w:rPr>
        <w:drawing>
          <wp:inline distT="0" distB="0" distL="0" distR="0">
            <wp:extent cx="68580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5" r="-3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48"/>
          <w:spacing w:val="44"/>
          <w:w w:val="80"/>
          <w:sz w:val="28"/>
          <w:szCs w:val="28"/>
        </w:rPr>
      </w:pPr>
      <w:r>
        <w:rPr>
          <w:rFonts w:cs="Times New Roman" w:ascii="Times New Roman" w:hAnsi="Times New Roman"/>
          <w:b/>
          <w:color w:val="000048"/>
          <w:spacing w:val="44"/>
          <w:w w:val="80"/>
          <w:sz w:val="28"/>
          <w:szCs w:val="28"/>
        </w:rPr>
        <w:t>МИНИСТЕРСТВО СПОРТА, ТУРИЗМА И МОЛОДЕЖНОЙ ПОЛИ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48"/>
          <w:spacing w:val="44"/>
          <w:w w:val="80"/>
          <w:sz w:val="28"/>
          <w:szCs w:val="28"/>
        </w:rPr>
      </w:pPr>
      <w:r>
        <w:rPr>
          <w:rFonts w:cs="Times New Roman" w:ascii="Times New Roman" w:hAnsi="Times New Roman"/>
          <w:b/>
          <w:color w:val="000048"/>
          <w:spacing w:val="44"/>
          <w:w w:val="80"/>
          <w:sz w:val="28"/>
          <w:szCs w:val="28"/>
        </w:rPr>
        <w:t>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48"/>
          <w:spacing w:val="44"/>
          <w:w w:val="80"/>
          <w:sz w:val="28"/>
          <w:szCs w:val="28"/>
        </w:rPr>
      </w:pPr>
      <w:r>
        <w:rPr>
          <w:rFonts w:cs="Times New Roman" w:ascii="Times New Roman" w:hAnsi="Times New Roman"/>
          <w:b/>
          <w:color w:val="000048"/>
          <w:spacing w:val="44"/>
          <w:w w:val="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48"/>
          <w:spacing w:val="44"/>
          <w:w w:val="80"/>
        </w:rPr>
      </w:pPr>
      <w:r>
        <w:rPr>
          <w:rFonts w:cs="Times New Roman" w:ascii="Times New Roman" w:hAnsi="Times New Roman"/>
          <w:b/>
          <w:color w:val="000048"/>
          <w:spacing w:val="44"/>
          <w:w w:val="80"/>
        </w:rPr>
        <w:t>(МИНСПОРТТУРИЗМ РО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48"/>
          <w:spacing w:val="44"/>
          <w:w w:val="80"/>
        </w:rPr>
      </w:pPr>
      <w:r>
        <w:rPr>
          <w:rFonts w:cs="Times New Roman" w:ascii="Times New Roman" w:hAnsi="Times New Roman"/>
          <w:b/>
          <w:color w:val="000048"/>
          <w:spacing w:val="44"/>
          <w:w w:val="80"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/>
        <w:rPr>
          <w:rFonts w:ascii="Times New Roman" w:hAnsi="Times New Roman" w:cs="Times New Roman"/>
          <w:b/>
          <w:b/>
          <w:color w:val="000048"/>
          <w:spacing w:val="44"/>
          <w:w w:val="80"/>
          <w:sz w:val="28"/>
          <w:szCs w:val="28"/>
        </w:rPr>
      </w:pPr>
      <w:r>
        <w:rPr>
          <w:rFonts w:cs="Times New Roman" w:ascii="Times New Roman" w:hAnsi="Times New Roman"/>
          <w:b/>
          <w:color w:val="000048"/>
          <w:spacing w:val="44"/>
          <w:w w:val="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128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4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4pt" to="494.95pt,6.4pt" stroked="t" o:allowincell="f" style="position:absolute">
                <v:stroke color="#000048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06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b/>
          <w:color w:val="000048"/>
          <w:spacing w:val="44"/>
          <w:w w:val="80"/>
          <w:sz w:val="32"/>
          <w:szCs w:val="32"/>
        </w:rPr>
        <w:t>ПРИКАЗ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0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06» апреля 2009 г.</w:t>
        <w:tab/>
        <w:tab/>
        <w:tab/>
        <w:tab/>
        <w:t xml:space="preserve">                                          № 65 нг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спортивного звания</w:t>
      </w:r>
    </w:p>
    <w:p>
      <w:pPr>
        <w:pStyle w:val="Heading1"/>
        <w:ind w:left="-360" w:hanging="0"/>
        <w:rPr>
          <w:szCs w:val="28"/>
        </w:rPr>
      </w:pPr>
      <w:r>
        <w:rPr>
          <w:szCs w:val="28"/>
        </w:rPr>
        <w:t>«Мастер спорта России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left="-181" w:firstLine="18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За заслуги в области физической культуры и спорта и в соответствии                с пунктом 5.2.6. постановления Правительства Российской Федерации от 29 мая 2008 г. № 408 «О Министерстве спорта, туризма и молодежной политики Российской Федерации», </w:t>
      </w:r>
      <w:r>
        <w:rPr>
          <w:rFonts w:cs="Times New Roman" w:ascii="Times New Roman" w:hAnsi="Times New Roman"/>
          <w:b/>
          <w:sz w:val="28"/>
          <w:szCs w:val="28"/>
        </w:rPr>
        <w:t>п р и к а з ы в а ю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240"/>
        <w:ind w:left="-181" w:firstLine="18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рисвоить спортивное звание «Мастер спорта России»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юменская област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БЕЛОУСОВОЙ Елене Владимировне – спортсмену-инструктору сборной команды Тюменской области,  город Тюмень (танцевальный 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КИРЬЯНОВОЙ Екатерине Евгеньевне – учащейся Автономной некоммерческой организации дополнительного образования детей «Центр развития творчества детей и юношества» «Грация», город Тюмень (танцевальный спор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ЗЛОВСКОМУ Артему Сергеевичу – спортсмену-инструктору автономной некоммерческой организации «Хоккейный клуб «Газовик», г. Тюмень (хоккей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КОРЯКИНУ Максиму Владимировичу - спортсмену-инструктору автономной некоммерческой организации «Хоккейный клуб «Газовик», г. Тюмень (хокк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АЛЬЦЕВОЙ Татьяне Александровне – учащейся Автономного учреждения дополнительного образования детей Тюменской области «Областная специализированная детско-юношеская школа олимпийского резерва», город Тюмень (лыжные гонки)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МЕДВЕДЕВУ Андрею Сергеевичу – спортсмену-инструктору сборной команды Тюменской области, город Тюмень (танцевальный спор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СКРИПЦОВУ Александру Владимировичу - спортсмену-инструктору сборной команды Тюменской области, город Тюмень (танцевальный спорт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СОРОКИНУ Евгению Александровичу – студенту Тюменского государственного университета, п. Новотуринский  (греко-римская борьб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СУХАНОВУ Владимиру Николаевичу – спортсмену Ялуторовского района Тюменской области,  с. Памятное (полиатло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ТИМЕРБАЕВУ Рустяму Сарватьевичу - спортсмену Ялуторовского района Тюменской области, с. Памятное (полиатло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ЧЕСКИДОВУ Роману Николаевичу – спортсмену Тюменского района Тюменской области, с. Созонова (полиатлон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      В.Л. Мутко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6:45:00Z</dcterms:created>
  <dc:creator>Татьяна</dc:creator>
  <dc:description/>
  <cp:keywords/>
  <dc:language>en-US</dc:language>
  <cp:lastModifiedBy>Татьяна</cp:lastModifiedBy>
  <dcterms:modified xsi:type="dcterms:W3CDTF">2009-06-15T06:46:00Z</dcterms:modified>
  <cp:revision>1</cp:revision>
  <dc:subject/>
  <dc:title> </dc:title>
</cp:coreProperties>
</file>